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10"/>
        <w:gridCol w:w="3533"/>
        <w:gridCol w:w="40"/>
        <w:gridCol w:w="787"/>
        <w:gridCol w:w="63"/>
        <w:gridCol w:w="4797"/>
        <w:gridCol w:w="23"/>
      </w:tblGrid>
      <w:tr>
        <w:trPr>
          <w:trHeight w:val="24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dni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oj čl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oj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me i prezime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artice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m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adan Vu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B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ožidar Rad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išo Klasn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Jasna Marković Petrović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E Đerdap 2 Negot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ojko Dotl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IGRE Srbi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nad Stefa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ERS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ško Bekut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TN Novi S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adan Cvej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idsoftware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eksandar Car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 MIHAJLO PUPIN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an Kukobat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as Invest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e Todor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B SEVER doo Subot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tar Jerkan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B SEVER doo Subot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Željko Rad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ED doo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oran Gnjat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ED doo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ojan Iva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adimir Čeleb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 MIHAJLO PUPIN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ovanka Gajica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 MIHAJLO PUPIN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a Salom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 MIHAJLO PUPIN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domir Albijan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IBROAKUSTIKA doo Beograd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doslav Ra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ergoprojekt ENT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ša Stoj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SER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ja Tur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G International Ltd.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simir Bogiće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DS 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an Stoja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an Filip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istok Inženjer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an Bož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simir Trij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elena Milosavlje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jiljana Hadžibab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2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ERS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drag Stefanov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nad Trkulja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an Rista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EMENS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šo Mijuš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adan Gruj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DS 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divoje Crnjin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istok Projektni bi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roslav Bab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PS Ogranak TENT Obrenova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laden Apostol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T TRADE doo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oran Đuk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anka Ribar Braj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3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atislava Radmil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DS 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an Jan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RBUND Trading GmbH Austr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eta Žar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vid Žar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taša Duč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H ERS HE na Trebišnji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Željko Kuvač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VAZAR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da Cur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rijana Sučević Tas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tar Nikol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PS HE Đerda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ikola Obrad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4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jan Stojčevsk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EPEX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ovan J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dak Vuć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ikšić - Crna Go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adimir Ostraćanin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DS 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asmina Trhulj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ergy Community Austr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a Skrobonja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istok Projektni bi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jiljana Samardž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istok Projektni bi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mo Marti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sons Brinckerhof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bojša Petr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homir Pop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5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encija za zaštitu životne sredi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a Vuč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ERS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Željko Despot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 MIHAJLO PUPIN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an Kneže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ilo Lal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oran Dobr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eksandar Nikol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eksandar Pavl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jan Hr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orđe Jova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orđe Stoj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6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agan Kovače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ka Petr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agana Naumović Vu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ija Steva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asna Dragosavac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elena Luk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ovan Mr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senija Drak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jubiša Nikol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jubiša Čičkar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7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an Milin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inoslav Sim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mčilo Petr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drag Nin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elena Pavl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ša Min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ša Mil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đan Milosavlje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adimir Vuk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jin Kost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8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Žarko Janda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an Ćir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lagota Jova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šan Joksim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manja Milojč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da Vrcelj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ordana Rad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a Šara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gor Bel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agan Dab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9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nad Kartal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a Dobrič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laden Ostoj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rko Jevt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e Džepčesk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adin Gavr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ja Grb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ilo Buha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elena Laz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o Marin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0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anko Pej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an Milanov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istok Projektni bi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rjana Blagojević Pant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oš Golub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M&amp;EL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ilija Tur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jiljana Mitruš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nčica Cvet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EMENS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latan Stoj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oš Mitr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drag Mlađe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1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PS Ogranak Drinsko Limske H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ikola Vučin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ko Jan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tec GOP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sna Muškatir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ojana Mih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gor Todor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DS 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jubomir Popad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istok Projektni bi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adimir Voj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DS 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inel Čukalevsk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 MIHAJLO PUPIN Automatik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oš Stoj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 MIHAJLO PUPIN Automatik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oran Jakup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2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 MIHAJLO PUPIN Automatik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adin Basar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lektroprivreda Srbij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a Bab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đan Zdrav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jan Dmitr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ergomontaža AD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a Mar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ERS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jiljana Funduk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DS 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orđe Golub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ija Zec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MEL Comp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lip Zec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MEL Comp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šan Vukot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3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DS 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rija Đorđe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orad Opač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MEL Comp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an Rada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sna Mrdak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istok Projektni bi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ica Tad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taša Ćor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eksandar Mat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adimir Mil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agan Balkosk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dovan Lek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4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DS 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oran Živadi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leksandar Pop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dija Koru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nski fakultet  Ni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ladimir Barac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ljana Stojan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PS Distribucija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an Gledo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roslav Spasov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7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ica Nenč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7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>3ES doo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šan Maks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8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ktromreža Srbije 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9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asmina Mandić Luk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59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ergoprojekt ENT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asna Gruj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60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ergoprojekt ENT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1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an Sav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61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F 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2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orđe Gliš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62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niša Sprem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63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PS Distribucija - ED Novi S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ojan Radojič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64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PS Ogranak TENT Obrenova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agan Belon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65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P EPS HE Đerda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6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nis Ili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-166</w:t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 Nikola Tes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67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Miroslav Tuv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I-16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ELNOS BL - Beogr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68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Andrej Krivoš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I-16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EPS Distribucija ED Novi S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69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Milan Mraov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I-16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  <w:t>Elektromreža Srbije 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0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Vladimir Jankov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0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lektromreža Srbije 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1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Željko Đuriš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TF Beogr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2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Marko Jankov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lektromreža Srbije 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3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Jovan Mikulov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3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TF Beogr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4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Milorad Pavlov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4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lektromreža Srbije 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5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Vladan Per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5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lektroistok izgradnja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6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Branimir Čalija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6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lektroistok izgradnja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7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Vlastimir Tas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lektroistok izgradnja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8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Boris Šuš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GOPA-intec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9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Dragoslav Lel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7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lektroistok Projektni biro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80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Radomir Rib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80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lektromreža Srbije 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81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Mirko Il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8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BOILING doo Beograd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82</w:t>
            </w:r>
          </w:p>
        </w:tc>
        <w:tc>
          <w:tcPr>
            <w:tcW w:w="3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Nikola Đoković</w:t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I-18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Elektroprenos Banja Luka</w:t>
            </w:r>
          </w:p>
        </w:tc>
      </w:tr>
    </w:tbl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sectPr>
      <w:headerReference w:type="default" r:id="rId2"/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28"/>
        <w:szCs w:val="28"/>
      </w:rPr>
      <w:t>Individualna članarina CIGRE Srbija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2:00Z</dcterms:created>
  <dc:creator>qwe</dc:creator>
  <dc:description/>
  <cp:keywords/>
  <dc:language>en-US</dc:language>
  <cp:lastModifiedBy>mildan-vujicic</cp:lastModifiedBy>
  <cp:lastPrinted>2013-05-24T10:39:00Z</cp:lastPrinted>
  <dcterms:modified xsi:type="dcterms:W3CDTF">2018-03-30T12:02:00Z</dcterms:modified>
  <cp:revision>2</cp:revision>
  <dc:subject/>
  <dc:title>redni</dc:title>
</cp:coreProperties>
</file>